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1"/>
        <w:gridCol w:w="1462"/>
        <w:gridCol w:w="735"/>
      </w:tblGrid>
      <w:tr>
        <w:trPr/>
        <w:tc>
          <w:tcPr>
            <w:tcW w:w="49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RCULATION (CHECKOUT) STATISTICS</w:t>
            </w:r>
          </w:p>
        </w:tc>
      </w:tr>
      <w:tr>
        <w:trPr/>
        <w:tc>
          <w:tcPr>
            <w:tcW w:w="49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 LOCATIONS</w:t>
            </w:r>
            <w:r>
              <w:rPr/>
              <w:br/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p 18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CODE2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TY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1%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GLIK BIL. EN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0%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KTÖRLÜK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0%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IP FAK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3%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7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 HEKIMLIGI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6%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CZACILIK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4%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N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8%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ÜHENDISLIK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3%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RAAT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0%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DEBIYAT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3%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0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LETISIM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8%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GITIM FAKULTE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9%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MSIRELIK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0%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 ÜRÜNLERI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2%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KTISAT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1%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DEN EGITIMI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%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TATÜRK SAGLIK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8%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NSERVATUVAR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%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GE MESLEK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3%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EL AKIN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3%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ÖDEMIS MESLEK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%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RGAMA MESLEK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%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SYAL BIL. EN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9%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N BIL. ENS.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1%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BE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4%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ÝZMÝR ATATÜRK 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%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.0%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11:00Z</dcterms:created>
  <dc:creator>EGE</dc:creator>
  <dc:description/>
  <cp:keywords/>
  <dc:language>en-US</dc:language>
  <cp:lastModifiedBy>EGE</cp:lastModifiedBy>
  <dcterms:modified xsi:type="dcterms:W3CDTF">2018-10-03T05:11:00Z</dcterms:modified>
  <cp:revision>1</cp:revision>
  <dc:subject/>
  <dc:title>CIRCULATION (CHECKOUT) STATISTICS</dc:title>
</cp:coreProperties>
</file>