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1511"/>
        <w:gridCol w:w="758"/>
      </w:tblGrid>
      <w:tr>
        <w:trPr/>
        <w:tc>
          <w:tcPr>
            <w:tcW w:w="4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LATION (CHECKOUT) STATISTICS</w:t>
            </w:r>
          </w:p>
        </w:tc>
      </w:tr>
      <w:tr>
        <w:trPr/>
        <w:tc>
          <w:tcPr>
            <w:tcW w:w="4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LOCATIONS</w:t>
            </w:r>
            <w:r>
              <w:rPr/>
              <w:br/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 18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ODE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GLIK BIL. E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KTÖRLÜK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P FAK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 HEKIMLIGI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ZACILIK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ÜHENDISLIK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RA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EBIY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3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ETISIM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ITIM FAKULTE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MSIRELIK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ISAT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DEN EGITIMI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SAGLIK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E MESLEK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EL AKI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DEMIS MESLEK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YAL BIL. EN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N BIL. ENS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%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0:00Z</dcterms:created>
  <dc:creator>EGE</dc:creator>
  <dc:description/>
  <cp:keywords/>
  <dc:language>en-US</dc:language>
  <cp:lastModifiedBy>EGE</cp:lastModifiedBy>
  <dcterms:modified xsi:type="dcterms:W3CDTF">2018-07-02T05:50:00Z</dcterms:modified>
  <cp:revision>1</cp:revision>
  <dc:subject/>
  <dc:title>CIRCULATION (CHECKOUT) STATISTICS</dc:title>
</cp:coreProperties>
</file>