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ŞHEKİMLİĞİ FAKÜLTESİ DEKANLIĞ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YIN 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M İSTATİSĞ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 çene hareketleri ve oklüzyon (2 ad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gül ÖZPIN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ran ÖZTÜ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khan AKSO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ş anatomisi ve diş yontma tekniği: Ders kitabı (2 ad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k C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ş anatomisi ve fizyolojisi ders notları ve dişlerin grafik çizimleri ile morfolojik görünümleri (2 ad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khan AKSO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ş hekimliği tarihi: Ders Notlar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dar ÇÖTE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odonti 3. sınıf pratik çalışma kılavuzu (2 ad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rin ERON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ant ÖZÇA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rem T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tik freze tekniği (2 ad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gül ÖZPIN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lent GÖKÇ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romandibular düzensizlikler: Temel kavram ve görüşler (2 ad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SARAÇ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ran ÖZTÜ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2:00Z</dcterms:created>
  <dc:creator>Figen Şentürk</dc:creator>
  <dc:description/>
  <cp:keywords/>
  <dc:language>en-US</dc:language>
  <cp:lastModifiedBy>KÜTÜPHANE</cp:lastModifiedBy>
  <dcterms:modified xsi:type="dcterms:W3CDTF">2018-10-19T07:00:00Z</dcterms:modified>
  <cp:revision>10</cp:revision>
  <dc:subject/>
  <dc:title/>
</cp:coreProperties>
</file>