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DEBİYAT FAKÜLTESİ DEKANLIĞ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4150"/>
        <w:gridCol w:w="3912"/>
      </w:tblGrid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YIN AD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ZAR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IM İSTATİSTİĞİ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ionenbildung und Übersetzung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lek DİZD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eas GIPP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ael SCHREIBER (Hg.)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ickwechsel:|binterkulturelle Wahrnehmung im translatorischen Handeln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idrun WIT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munikationsoptimierung im Fachubüersetzungsprozess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ziska HEIDRICH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xikon der deutschen Übersetzerinnen 1200-185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abeth GIBBEL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lationslehre und Bologna-Prozess unterwegs zwischen Einheit und Vielfalt = Translation / interpreting teaching and the Bologna process : pathways between unitiy and diversity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sanne HAGEMAN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ulia NE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phan WALTER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u und Übersetzung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katherina LEBEDE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ja HOLDERBAUM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ssische Übersetzungswissenschaft an der Schwelle zum 21. Jahrhunder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git MENZEL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rina ALEKSEE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ina POHLA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gressionen im Spiegel der Übersetzung: festschrift zum 70. Geburtstag von Prof. Maria Krysztofiak-Kaszynśk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ate SOMMERELD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rolina KĘSIC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łgorzata KORYCINSKA-WEGN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FIMIAK-CHWILKOW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KRYSZTOFIAK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sche Dokumentation richtig und benutzerfreundlich übersetzen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fred BRAU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 Untertitelung- Von der Produktion zur Rezeption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xander KUNZLI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 Übersetzbarkeit philosophischer Diskurse: eine Übersetzungskritik an den beiden englischen Übersetzungen von Heideggers "Sein und Zeit"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enia WENZE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nführung in das translationswissenschaftliche Arbeiten: ein Lehr- und Übungsbuch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sanne HAGEMAN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entische Aufträge in der Übersetzerausbildung: ein Leitfaden für die Translationsdidaktik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ah KRENZLER-BEHM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imliche Strategien: wie übersetzen Schülerinnen und Schüler?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a FLORIA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chinelle Ubersetzung und XML im Übersetzungsprozess: Prozesse der Translation und Lokalisierung im Wandel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ael KREN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a SEEWALD-HEE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us RAMLO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wicklungslinien der Translationswissenschaft : [von den Asymmetrien der Sprachen zu den Asymmetrien der Macht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ich PRUNČ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bersetzer als Entdecker: ihr Leben und Werk als Gegenstand translationswissenschaftlicher und literaturgeschichtlicher Forschung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eas F. KELLETA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rmeneutische Übersetzungskompetenz :Grundlagen und Didaktik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egundis STOLZ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lten verbinden durch Übersetzen und Dolmetschen: 10 Statements zum Thema Interkulturelle Kommunikation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ate HAMPE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lation und emotion: untersuchung einer besonderen Komponente des Dolmetschens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bara den OUDE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u-)Kompositionen: Aspekte transkultureller Translationswissenschaft:|bliber amicorum für Larisa Schippel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ia RICHT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nelia ZWISCHENBERG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fanie KREMME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heinz SPITZL (Hg.)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dbuch translation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y SNELL-HORNB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s G. HONI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l KUSSMAU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er A. SCHMITT (Hrsg.)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s tradition in die zukunft: perspektiven der translationswissenschaft. Festschrift für Christiane Nord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ix MAY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itta NORD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sch oder Maschine? : Dolmetscher und maschinelles Dolmetschsystem im Vergleich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ah FUNFER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st in Translation (Criticism)?: auf dem Weg zu einer konstruktiven Übersetzungskritik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lvia REINAR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 Trügerische am Berufsbild des Übersetzers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iko AHMAN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dbuch technisches Übersetzen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er A. SCHMIT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st Practices - Übersetzen und Dolmetschen: ein Nachschlagewerk aus der Praxis fur̈ Sprachmittler und Auftraggeber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elika OTTMAN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 Übersetzungsgeschichte der Türkei: vom Osmanischen Reich des 19. Jahrhunderts bis zur Türkei der Gegenwar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hal KUBİLAY PİNAR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elräme der Translation: Dolmetschen und Übersetzen in Theorie und Praxis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mund KVA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aria MELO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stasia PARIANO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ürgen F. SCHOP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e SOLFJELD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eospiele übersetzen - Probleme und Optimierung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vonne SANZ LÓPEZ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gnition und Übersetzen Zu Theorie und Praxis der menschlichen und der maschinellen Übersetzung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lfram WILS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achmittlung: studien zur Modellierung einer komplexen Kompetenz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abeth KOL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xmann VERLAG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yvarietat der Übersetzung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or PANASIUK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lmetscher und ihre Ausbildung im Zeitalter der europäischen Expansion: Osmanisches Reich und Afrik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a SKALWEI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lation kultureller Repertoires im Zeitalter der Globalisierung: Tendenzen, Möglichkeiten und Perspektiven translatorischen Handelns im Zeichen einer zweiten kulturellen Wend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af-Immanuel SEE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kulturalität und (literarisches) Übersetzen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lke PASEWALC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ter NEIDLING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je LOOGUS (Hrsg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ifzüge im translatorischen Feld: Zur Soziologie der literarischen Übersetzung im deutschsprachigen Raum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bert BACHLEITN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aela WOLF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 Sprachknaben-Institut der Habsburgermonarchie in Konstantinopel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écile BALBOU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lation in Theorie und Praxis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ta KUCIS (Hrsg.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uterlinguistik und sprachtechnologie: eine einführung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i-Uwe CARSTENSE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lmetschen konzeptuelle Grundlagen und deskriptive Untersuchungen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z POCHHACKER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schen den Texten: die Übersetzung an der Schnittstelle von Sprach- und Kulturwissenschaf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ristina OSSENKO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rgia VELDRE (edd.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lation: didaktik im kontex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nelia FEYR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er HOLZER (Hrsg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verbale Kommunikation beim medizinischen Dolmetschen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rs FELGN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k &amp; Timme GmbH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 Nonverbale beim Dolmetschen im psychotherapeutischen setting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oline BLUMENTHA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ufsziel Übersetzen und Dolmetschen: Grundlagen, Ausbildung, Arbeitsfelder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a Kadrić SCHEIB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us KAIND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35:00Z</dcterms:created>
  <dc:creator>Figen Şentürk</dc:creator>
  <dc:description/>
  <cp:keywords/>
  <dc:language>en-US</dc:language>
  <cp:lastModifiedBy>KÜTÜPHANE</cp:lastModifiedBy>
  <dcterms:modified xsi:type="dcterms:W3CDTF">2019-03-04T11:56:00Z</dcterms:modified>
  <cp:revision>107</cp:revision>
  <dc:subject/>
  <dc:title/>
</cp:coreProperties>
</file>